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ltiple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ttribute Gramm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. Gro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SELLSCHAFT FUeR MATHE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D DATENVERARBEITUNG 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SCHUNGSSTELLE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M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 DER UNIVERSITAe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il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Inheritance in Object-Oriented Attribute Gramm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sef Gro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. 2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ort No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c 1992 G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sellschaft fuer Mathematik und Datenverarbeitung 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schungsstelle an der Universitae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ncenz-Priesznitz-St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-7500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Inheritance in Object-Oriented Attribute Gramm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sef Gr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MD Forschungsstelle an der Universitae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z-Priesznitz-Str. 1, D-7500 Karlsruh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osch@karlsruhe.gm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  Object-oriented attribute grammars are  a  promising  not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specifications.  They have similar benefits as object-ori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of programming languages. They support a compact and  flexible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nguage specifications. Existing definitions can be easily reus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ssociated default behaviour.  New  definitions  can  be  deriv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ones  by  specialization.  While  previous approaches have been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ted to single inheritance this  paper  defines  object-oriented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 with multiple inheritance. A system has been developed tha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ttribute grammars. We describe an example that  uses  multiple  inh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 and compare the terminology and concepts of rela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attribute grammar, object-orientation, multiple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attribute grammars have been introduced by several authors (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 [Gro90a, Hed89]) as a promising notation for attribute grammars.  An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e current state of the art in this area is given  in  [Kos91]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are comparable to those of object-oriented programming languag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ncise notation and flexible notation for language specificatio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  of  existing definitions is supported by the possibility to specif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s extensions or specializations of existing ones.   The  du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information is avoided because common parts can be "factored 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main building blocks of object-oriented  programming 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lasses,  the  nonterminals  play  this part in object-orient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 More precisely, the notions nonterminal and production rule are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. This means that there is exactly one production rule for every non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. Additionally, a relation between nonterminals is specified,  f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hain rules, which describes a subtype relation or class hierarchy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terminals. This subtype relation serves for  two  purposes.  First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derive several different strings from one nonterminal because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ay be replaced by a right-hand side corresponding to  a  non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 a subtype of the replaced one. Second, the subtype relation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for inheritance among the nonterminals. The items that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 are  right-hand side elements, attributes, and attribute compu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Inherited attribute computations may be overwritten in the subtyp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different computations for the sam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we  proceed  we  have  to  clarify  the  terminology:  Orig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free grammars as well as attribute grammars are derivation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In this paper we are interested  in  the  specification  of 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 which is based on an abstract syntax tree. Therefore we use gramm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the structure of trees instead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confusion between the terms  class,  nonterminal, 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(sub)type we will use the term node type to cover all those mean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node type is motivated through a realistic description of what is hap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  The node types specify the structure of the nodes of the abstrac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in attribute grammars are usually classified as synthes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.   Following  Hedin  [Hed89]  we  use  the  term ancestra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inherited attribute since we use the term inher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-oriented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problem that  arises  especially  from  the  comb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ral  attributes and inheritance. Let A, B, and C be node types and le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ubtype of A (B  A) having one ancestral attribute x. If  the 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 of C contains an A, we have to know whether to compute the attribute A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The static type is A, but the dynamic type can be any subtyp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or  B. If it is B we have to compute A.x, if it is A we may not comp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ons node type, subtype, and right-hand side are defined in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solutions to this problem. First, one can restri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of  ancestral attributes to top level node types, only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use of existing node types very hard in particular in  combina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one could use a dynamic dispatch  technique  which  inspec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 type  of the right-hand side child and decides during runtim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te A.x or not. This solution is rather inefficient because of its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existing systems therefore allow single inheritance, only,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restriction  that  ancestral  attributes have to be defined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node types. The last restriction is not severe because it somehow  co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s  in  a  natural  way  with the style of usual attribute grammars.  H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d89] follows this argumentation and calls object-oriented  attribute  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 having the above problem not well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per introduces a third solution to the above mentioned probl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for  a  restricted  form of multiple inheritance and still re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decide at generation time which ancestral attributes hav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. Attribute evaluators can still be implemented efficiently as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 is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ction 2 we formally define object-oriented attribute  gramma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inheritance.   Section  3  contains  two  simple examples us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.  Section 4 extends the definition  of  object-oriented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  to  multiple  inheritance.   Section 5 presents an elabora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ple inheritance.  In section 6 we compare  our  approach  with 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grammars and with object-oriented programming in order to rev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perties as well  as  the  differences.   Section  7  summari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ingle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formally defines  the  principles  of  object-oriented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  with  single  inheritance.   As starting point we shortly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definition of attribute grammars [Knu68, Knu7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ttribute grammar is  an  extension  of  a  context-free  grammar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free grammar is denoted by G = (N, T, P, Z) where N is the set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, T is the set of terminals, P is the set of productions, and Z 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symbol, which cannot appear on the right-hand side of an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.  The set V = N U T is called the vocabulary.  Each production p   P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 p: X -&gt; #A# where X  N and #A#  V*.  The relation  (directly deriv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ver strings in V* as follows: if p: X -&gt; #A#, p   P,  #@#X#C#  V*,  #@##A##C#  V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#@#X#C#  #@##A##C#.   The  relation * is the transitive and reflexive closure o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L(G) is defined as L(G) = { w | Z * w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ttribute grammar augments a context-free grammar  by  attribu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computations. A set of attributes is associated with each symb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Attribute computations are added to every  production  describing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 attribute  values  in the local context of a production.  T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attribute grammars shall suffice for the scope of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 there can be several productions having the  same  non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left-hand  side.  This allows for different derivations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nterminal. In object-oriented attribute grammars, one production i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d  for  one left-hand side symbol, only.  This way the notion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terminal (vocabulary respectively) are unified and are termed no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lready mentioned. Several different derivations are made possi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introduced subtype re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bject-oriented attribute grammar is formally denoted by G = (N, T,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 Z) where N is the set of nonterminals, T is the set of terminals, 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attributes, C is the set of attribute computations, and Z is the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(Z  N).  The set NT = N U T is called the set of node types.  Each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n  NT is associated with a tuple n: (R, B, D,  S)  where  R  NT*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side, B  A* is the set of attributes, D  C* is the set of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, and S  NT is the bas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ements of NT induce a relation  (subtype) over NT  as  follows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(#A#, #B#, #D#, m)  NT  then  n   m.  m is called base or super type, 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type or subtype.  The relation  is transitive: if n  m and m  o the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ation  (directly derives) is defined here only  for  the 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or syntactic part of an object-oriented attribute grammar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for derivations which are defined over strings in  NT*  as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#@#ni#C#  NT* andn1: (#A#1, #B#1, #D#1, n0)  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2: (#A#2, #B#2, #D#2, n1)  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: (#A#i, #B#i, #D#i, ni-1)  NT then #@#ni#C#  #@##A#1#A#2 . . . #A#i#C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#@#n#C#  NT* and m  n then #@#n#C#  #@#m#C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e existence of a predefined node  type  n0: (, , , -)  with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In  a  direct derivation step, a node type can be replac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side (#A#1 . . . #A#i) or by one of its  subtypes  (m).  All 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 sides  are  the union of right-hand sides according to the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.  The relation * is the transitive and reflexive closure of  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L(G) is defined as L(G) = { w | Z * w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type relation has the following properties: a  derived  nod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s  the  right-hand side, the attributes, and the attribute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base type. As consequence of the transitive nature of this  re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erived  type  inherits all the components from all base typ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hierarchy.  It may extend the set of inherited items  by 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right-hand  side  elements, attributes, or attribute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ccumulated right-hand side  elements  and  attributes  must  be 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they  are  united.  An  attribute  computation  for  an attribu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n inheri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mplemented an attribute grammar system called ag based on 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grammars  which  is part of the Karlsruhe Toolbox for Compile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n [GrE90].  It supports the kinds of single and  multiple 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 in this paper.  The following examples of object-orient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 with single inheritance are written in the specification langu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.   The  language  tries to adhere to the conventional style of context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 as far as possible. It offers far more features for  practical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can  be  explained here. The interested reader is referred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[Gro8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ttribute grammar is given in the form of  nested  node  type 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The nesting expresses the subtype hierarchy or the subtype rela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type definition consists of properties of the node  type 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subtype  definitions  enclosed in angle brackets &lt; &gt;. Th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structural or syntactic definition  (right-hand  side),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and attribute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        = [Value: INTEGER]    { Value := 0; }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= Lop: Expr Rop: Expr { Value := Lop:Value + Rop:Value; 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= Lop: Expr Rop: Expr { Value := Lop:Value - Rop:Value; 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    = Integer             { Value := Integer:Value; 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    = [Value: INTEGER]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 describes the evaluation of primitive expressions.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 are given in brackets [ ]. The attribute Value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types of Expr with a default computation "Value := 0;".  The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  are written in curly brackets { }. The computations for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dd, Sub, and Const overwrite the computation given  in  the  base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al or syntactic definition is given as  a  sequence  of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names,  possibly  prefixed by a selector (Lop, Rop) allowing un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componen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Stat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     = Next: Stats [Pos: tPosition]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  = Expr Then: Stats Else: Sta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= Expr Sta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= Actuals [Ident: tIdent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2 describes a possibility for the specification of  the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of  statement  sequences.  The  example  uses  the  node type St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a sequence and the node type Stat to describe various stat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types  are related as subtypes showing a non-trivial subtype re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depth two. The subtype relation is: NoStat  Stats, Stat   Stats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,  While    Stat,  Call  Stat.  In Example 2 the node types If, Wh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herit the child Next of type Stats and the attribute Pos from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tat.  They add their own children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Multiple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multiple inheritance mentioned in  the  introduction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 if  we  distinguish two kinds of types: node types and abstrac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stract syntax tree is constructed only out of nodes whose type is a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- there are no nodes whose type is an abstract one.  While the nod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production rules or tree nodes the abstract types describe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bject-oriented attribute grammar with multiple  inheritance  is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  denoted  by  G  =  (N, T, K, A, C, Z). N, T, A, C, Z represen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as in the single inheritance case. In particular the set NT = N  U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set of node types.  K is the set of abstract types.  Every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n  NT is now associated with a quintuple n: (R, B, D, S, L) where  R, 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 and S are as before.  Every element k  K is associated with a quintuple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(R, B, D, U, L) where U  K is the base type for the single inheritance me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 and L  K* is the set of base types for the multiple inheritanc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wo inheritance  mechanisms  which  operate  simultaneously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behaves similar as single inheritance: A subtype inherits al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es (right-hand side, attributes, attribute  computations)  from  all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 we need two mechanisms for inheritance? We retained single inh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 for two reasons: First, it is good to be compatible with existin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grammars written in the single  inheritance  style.  Second,  the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 notation  allows  to  adhere largely to the conventional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context-free gram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definition for object-oriented grammars with  multiple  inh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  distinguishes  two  levels  (see  Fig.  1).   The set of abstrac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abstract or conceptual level. These types  model  concep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 which  are  common to several node types or even to differen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ing languages. Abstract types are not used for nodes in the syntax 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 of node types represents production rules of a context-free gram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types describe the constructs of a programming language.  Node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classify the nodes in a syntax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. 1: Inheritance among abstract types and nod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definition of multiple inheritance allows multiple 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 abstract types and from abstract types to node types. Among node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nheritance is available, only. Ancestral attributes may b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abstract  types and for top level node types. With this restric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known for all children of all nodes  whether  ancestral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compu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present a rather elaborate example for  an 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grammar with multiple inheritance. The example is an excerp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demo language MiniLAX [Gro90b].  The  attribute  compu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written directly in the implementation language which is Modula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Symbo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S           := [Objects: tObjects THREAD OUT]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CLS      :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         := Next: Decls IN [Ident: tIdent IN] [Pos: tPosition 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 Next:ObjectsIn     := mObject (ObjectsIn, Id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sOut         := Next:Objects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NOT IsDeclared (Ident, Objects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&gt; Error ("identifier already declared", Pos);    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             := [Env: tEnv INH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 &lt;- ENV    := [Ident: tIdent IN] [Object: tObjects SYN 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 Object             := Identify (Ident, En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Object^.Kind # No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&gt; Error ("identifier not declared", Pos);        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 &lt;- ENV    := [Objects: tObjects SYN] [NewEnv: tEnv SY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 Objects            := mNoObjects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Env             := mEnv (Objects, Env);         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ymbol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ribute grammar module in Example 3 describes  an  abstract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 It  is  termed  abstract because we deal with entities call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further specified. The  symbol  table  handles  declar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 applications (uses) of objects, and scopes. It does not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objects are to be declared, where those objects are  used,  and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 are associated with scopes.  We use all upper-case names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ree definitions describe lists of  abstract  declaratio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DECL  is  characterized  by  an  identifier  and a refere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ing declaration.  The identifier is described by two  attributes  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os  holding an internal representation and a source position. The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child with the selector Next and the node type Decls refer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ing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declarations (DECLS) is either empty (NODECLS) or  start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element  of type DECL.  The list has a threaded attribute call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readed attribute actually stands for two  attributes  called  Objec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jectsOut.  The attribute computations given for DECL in curly brack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 use this threaded attributes(s) to collect all declared objects in  a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make use of functions from an external data type.  mNoObjects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st, mObject adds a description of an object to a list, and  Is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 for  multiple declarations. The latter function is used in 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) that issues an error message in case of multipl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stract type SCOPE describes scopes such as  blocks  or 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ttribute Env (for environment) which is inherited from the abstra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 describes the set of objects that is visible at  certain  location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Multiple  inheritance is expressed by writing an arrow &lt;-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stract (base) types behind a type.  A scope is supposed to  resid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 environment described by the attribute Env and to introdu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declarations represented by the attribute Objects.  It computes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attribute  NewEnv valid inside this scope by calling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v.  The computation of the attribute Objects is a dummy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ness requirement of attribute gram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stract type USE describes the application or use of objects.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that  uses  an  object  has  an attribute giving the identifi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(Ident).  This construct possesses an environment  attribute  Env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 all objects visible at this construct. The attribute Objec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the symbol table entry of the used object. The  external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 takes  the  attributes  Ident  and Env as arguments and comp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bject.  In case of the use of an undeclared  identifier  the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ill issue an appropriat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ribute definitions in Example 3 use a few keywords. These 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 so-called  properties with the attributes.  IN characterizes input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that have already a value when attribute evaluation starts.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supplied  during  tree construction.  OUT characterizes output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whose value is needed after attribute evaluation.  Those attribute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 removed from the tree nodes by an optimizer.  SYN and INH class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s synthesized and ances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4 shows the connection of the  abstract  symbol  ta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 syntax  of the language MiniLAX. The subset of the node typ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levant for the symbol table problem is given. Whereas  abstract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roduced with the symbol := the character = is used for nod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crete list of declarations is described by the node type Dec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btype of the abstract type DECLS.  A single declaration is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type Decl which inherits from DECL.  Two specializations are 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node  type Decl describing two kinds of declarations: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(Var and Proc).  Through inheritance from DECL every Decl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n identifier (attributes Ident and Pos) and a reference to a succ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declaration (attribute Next).  Therefore the specializations have ju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the  missing  components  which is a description of the type in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d the formal parameters, the local declarations, and the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(Formals, Decls, Stats) in case of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Abstract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Lax            = Pro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s &lt;- DECLS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cl       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 &lt;- DECL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         = Typ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         = Formals Decls Sta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   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Stat       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            = Next: Stats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      = Adr Expr            [Pos: tPosition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&lt;- USE  = Actuals             [Pos: tPosition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         = Expr Then: Stats Else: Sta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       = Expr Sta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        = Ad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       = Exp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               =                     [Pos: tPosition]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         = Lop: Expr Rop: Expr [Operator: SHORTCARD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ry           = Expr                [Operator: SHORTCARD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Const        =                     [Value: INTEGER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Const       =                     [Value: REAL   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lConst       =                     [Value: BOOLEAN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r   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       = Adr Exp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 &lt;- USE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bstract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nguage knows two locations where objects are used: at  a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and  at  a variable occurring in an expression. Therefore the nod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Ident are subtypes of the abstract type USE.  The node type Call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izes  the  usage of an object by adding a list of actual parameter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Pos which is needed for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ribute computations in  the  attribute  grammar  for  MiniLAX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 into  modules (see Example 5). We present excerpts from thre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volved in the symbol table problem. The part of  the  module  D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Example 5 specializes the computation of the attribute Next:Objec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crete declarations of the language. This way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is extended by the kind of the declared object, the type of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s, and the formal parameters of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ule named Env  specifies  all  computations  for 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 It  is  reproduced  completely. All node types whose subtre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pplications of objects need an environment attribute Env  and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subtypes of the abstract type ENV: Decls, Stats, Actuals, and Ex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ttribute computation of  Proc  connects  the  "interfaces"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 types  DECLS and SCOPES.  The attribute Decls:ObjectsOut is th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ed list of locally declared objects.  It  is  assigned  to  the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 which  is required to hold this information from the point of 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D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          = { Next:ObjectsIn := mProc (ObjectsIn, Ident, Formals); 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          = { Next:ObjectsIn := mVar  (ObjectsIn, Ident, Type);    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D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s   &lt;- ENV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  &lt;- ENV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s &lt;- ENV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    &lt;- ENV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Lax        = { Proc:Env  := NoEnv           ; 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          := { Next:Env  := NoEnv           ; 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           = { Next:Env  := Env             ; 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&lt;- SCOPE  = { Objects   := Decls:Objects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s:Env := NewEnv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ls:Env := NewEnv          ; 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         = { CHECK IsObjectKind (Object, P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&gt; Error ("only procedures can be called", Pos); 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          = { CHECK IsObjectKind (Object, 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&gt; Error ("variable required"            , Pos); 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stract type SCOPE.  SCOPE computes an attribute  NewEnv  describ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visible inside the procedure. The value of this attribute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Stats:Env and Decls:Env to make the environment  avail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 of the procedure.  The rules given in the module Env suff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ll computations necessary for the  environment  attribute.  Th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rules are inserted automatically by the tool ag as simple copy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module Conditions adds checks to the locations wher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used.  The abstract type USE already checks whether an object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We still need to check if an object is of the right kind. This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the external procedure IsObject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compares object-oriented attribute grammars as 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per  with  the  well-known  concepts of (attribute) grammars, t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s, type extensions, and object-oriented programming.  The  goa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veal  the  common properties as well as the differences among thes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s. These areas are related because of  the  following  reasons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  are  usually  based  on  context-free grammars. An attribute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n evaluation of attributes of a tree defined by such a context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.   Trees  can  be implemented using a set of record typ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ontext-free grammars, trees, and record types  deal  more  or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same concept. Table 1 compares the most important notions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Additionally we included the notions from the area  of 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o) programming as described e. g. in [Bla8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ttribute) grammars    trees                  types                   oo-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                    node type              record type           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              field in a node type   record field            insta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terminal             set of node types      union of record types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               distinct node type     record type without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oint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 application        tree node              record variable         object,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computation   -                      procedure declaration 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             -                      procedure call       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             -                      base type               supe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             -                      derived type           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             -                      extension              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Comparison of notions from the areas of grammars, trees, types, and oo-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-oriented attribute grammars are missing in Table 1.  For  them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notions from attribute grammars and added the notions node type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subtype or derived type, and inheritance from the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 Attribute Gramm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grammars in BNF allow several productions with the sam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symbol  on the left-hand side. A node type in object-oriente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grammars, which corresponds to a nonterminal as well as to a  rul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exactly  one right-hand side.  The selector names can be regarded as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 sugar.  To allow for several different derivations, a subtype 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ode types is added.  During a derivation, a node type may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right-hand side or by a subtype.  Inheritance is a notation  to 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parts  that  are  common  to several node types such as right-hand 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and attribute computations.  Fortunately, attributes  local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(node type) are possible without any special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-oriented attribute grammars are a notation to write  BNF  gram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short  and  concise  way and where the underlying tree struc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described. With respect to  attribute  grammars  the  same  n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 hold.   Attribute  grammars  are a special case of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grammars. They are characterized by a one level  subtype 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sides and attribute computations are defined for subtypes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associated only with base types.  In terms of attribute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 or attribute grammar semantics object-oriented attribute gramm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ttribute gram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 Tree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rees are stored in  memory,  they  can  be  represented  by 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Every node type corresponds to a record type. Object-oriente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grammars directly describe the structure of attributed syntax tre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types can be seen as record types. The right-hand side elements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valued fields describing the tree structure  and  the  attribu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fields  for  arbitrary information stored at tree nodes.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field type needed for record types are also present in the nod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-oriented attribute gram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 Typ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extensions have been introduced with the language  Oberon  by  W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r88a, Wir88b, Wir88c].  They allow the definition of a record typ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record type by adding  record  fields.  This  extension 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s  a  subtype relation between record types. The subtype and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equivalent in object-oriented attribute grammars and type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 with  the  difference  that  Wirth  uses the word extension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and restricts it to single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 Object-Orient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cepts of subtype  and  inheritance  in  object-oriented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  and  object-oriented  programming  have  many  similaritie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e name object-oriented  attribute  grammars.   The  notions 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 variable, object, superclass, and subclass have direct count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able 1).  There are also some differences.  Object-oriented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an arbitrary number of named methods which are activated by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ssages. In object-oriented attribute grammars there is  exactly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computation  for  an  attribute. This computation correspond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 method.  There is nothing like messages: The attribute compu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ribute is activated implicitly and exact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esented object-oriented  attribute  grammars  with  single  and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.  The distinction between abstract types and node type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tricted form of multiple inheritance that can still be implemented  e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tly.  The  nonterminals  or  node  types are the entities constit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hierarchy. The items that are subject to  inheritance  are 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elements, attributes, and attribute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-oriented attribute grammars are a compact  and  flexible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language specifications. The repetition of information is avoided a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parts can be factored out. The reuse of definitions  is  supported  -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can be derived from existing ones by special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extended the attribute  evaluator  generator  ag  to  process 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 attribute  grammars with multiple inheritance. It turned ou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generate efficient attribute evaluators for this kind of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gram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we are very satisfied with the advantages of single inheritance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just  started  to  explore  the feasibility of multiple inheritance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oal is to build a collection of attribute grammar modules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 types  that model concepts of programming languages such as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symbol table. Together with abstract data types  these  will  resul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of  reusable  parts oriented towards semantic analysis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If possible those parts will be  designed  to  specify  aspec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analysis independent of concret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Blaschek,  Implementation  of   Objects   in   Modula-2,  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10, 3 (1989), 147-1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Ag - An Attribute  Evaluator  Generator,  Compiler 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 No.  16,  GMD Forschungsstelle an der Universitat Karlsruhe, A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90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Object-Oriented Attribute  Grammars,  in  Proceeding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h International Symposium on Computer and Information Sciences (I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), A. E. Harmanci and E. Gelenbe (ed.),  Cappadocia,  Nevsehir,  Tur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. 1990, 807-8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90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Specification of a Minilax  Interpreter,  Compiler 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 No.  22,  GMD Forschungsstelle an der Universitat Karlsruh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E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 and H. Emmelmann, A Tool Box for  Compiler  Construction,  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7, (Oct. 1990), 106-116, Springer Ver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d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Hedin, An Object-Oriented Notation for Attribute  Grammars,  Proc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uropean  Conference  on  Object-Oriented  Programming  (ECOOP '8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tingham, 1989, 329-3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nu6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E. Knuth, Semantics of Context-Free  Languages,  Mathematical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y 2, 2 (June 1968), 127-1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nu7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E.  Knuth,   Semantics   of   Context-free   Languages:   Cor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matical Systems Theory 5, (Mar. 1971), 95-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os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Koskimies, Object-Orientation in Attribute Grammars, LNCS 545, (199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7-329, Springer Ver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r88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Wirth, Type Extensions, ACM Trans. Prog. Lang. and Systems 10, 2 (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8), 204-2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r88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Wirth, From Modula to Oberon, Software-Practice  &amp;  Experience  18,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uly 1988), 661-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r88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Wirth, The Programming Language Oberon, Software-Practice &amp;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, 7 (July 1988), 671-6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tract .........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 .........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Introduction .....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Single Inheritance ............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Example ......................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Multiple Inheritance ...............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Example ................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Comparison .............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    Attribute Grammars .............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    Trees and Records ..............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    Type Extensions ................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    Object-Oriented Programming ....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Summary ........................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.....................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